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Сын судьи</w:t>
      </w:r>
    </w:p>
    <w:p>
      <w:pPr>
        <w:pStyle w:val="Heading1"/>
        <w:ind w:right="-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Действующие лица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2" w:firstLine="2410"/>
        <w:rPr>
          <w:bCs/>
          <w:i/>
          <w:i/>
          <w:sz w:val="32"/>
        </w:rPr>
      </w:pPr>
      <w:r>
        <w:rPr>
          <w:bCs/>
          <w:i/>
          <w:sz w:val="32"/>
        </w:rPr>
        <w:t>1. Сын:</w:t>
      </w:r>
    </w:p>
    <w:p>
      <w:pPr>
        <w:pStyle w:val="Normal"/>
        <w:ind w:right="-2" w:firstLine="2410"/>
        <w:rPr>
          <w:bCs/>
          <w:i/>
          <w:i/>
          <w:sz w:val="32"/>
        </w:rPr>
      </w:pPr>
      <w:r>
        <w:rPr>
          <w:bCs/>
          <w:i/>
          <w:sz w:val="32"/>
        </w:rPr>
        <w:t>2. Отец судья:</w:t>
      </w:r>
    </w:p>
    <w:p>
      <w:pPr>
        <w:pStyle w:val="Normal"/>
        <w:ind w:right="-2" w:firstLine="2410"/>
        <w:rPr>
          <w:bCs/>
          <w:i/>
          <w:i/>
          <w:sz w:val="32"/>
        </w:rPr>
      </w:pPr>
      <w:r>
        <w:rPr>
          <w:bCs/>
          <w:i/>
          <w:sz w:val="32"/>
        </w:rPr>
        <w:t>3. Часовой:</w:t>
      </w:r>
    </w:p>
    <w:p>
      <w:pPr>
        <w:pStyle w:val="Heading2"/>
        <w:ind w:left="0" w:right="-2" w:firstLine="2410"/>
        <w:rPr>
          <w:bCs/>
          <w:i/>
          <w:i/>
          <w:sz w:val="32"/>
        </w:rPr>
      </w:pPr>
      <w:r>
        <w:rPr>
          <w:bCs/>
          <w:i/>
          <w:sz w:val="32"/>
        </w:rPr>
        <w:t>4. Узник:</w:t>
      </w:r>
    </w:p>
    <w:p>
      <w:pPr>
        <w:pStyle w:val="Normal"/>
        <w:tabs>
          <w:tab w:val="clear" w:pos="720"/>
          <w:tab w:val="left" w:pos="9639" w:leader="none"/>
        </w:tabs>
        <w:ind w:right="-2" w:firstLine="2410"/>
        <w:rPr>
          <w:bCs/>
          <w:i/>
          <w:i/>
          <w:sz w:val="32"/>
        </w:rPr>
      </w:pPr>
      <w:r>
        <w:rPr>
          <w:bCs/>
          <w:i/>
          <w:sz w:val="32"/>
        </w:rPr>
        <w:t>5. Страж:</w:t>
      </w:r>
    </w:p>
    <w:p>
      <w:pPr>
        <w:pStyle w:val="Normal"/>
        <w:ind w:right="-2" w:firstLine="2410"/>
        <w:rPr>
          <w:bCs/>
          <w:i/>
          <w:i/>
          <w:sz w:val="32"/>
        </w:rPr>
      </w:pPr>
      <w:r>
        <w:rPr>
          <w:bCs/>
          <w:i/>
          <w:sz w:val="32"/>
        </w:rPr>
        <w:t>6,7. Автор (можно два):</w:t>
      </w:r>
    </w:p>
    <w:p>
      <w:pPr>
        <w:pStyle w:val="Normal"/>
        <w:ind w:right="-2" w:hanging="0"/>
        <w:jc w:val="both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ind w:right="-2" w:hanging="0"/>
        <w:rPr>
          <w:bCs/>
          <w:sz w:val="26"/>
        </w:rPr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Это было в дни царствования злобного Нерона, когда на христиан было сильное гонение, когда так безжалостно казнили тех людей, которые следовали учению Иисуса Христа. Сначала их предавали на заключение в тюрьмы, а потом, подвергая пыткам и всячески уговаривая отказаться от учения Христова, предавали на жестокие казни. У судьи, который судил, предавая пыткам и казни христиан, был сын, который не знал об этом страшном деле, потому что всё это хранилось в тайне. Однажды, во время прогулки он зашёл в тюремный двор и увидел надпись: «Камера казни узников», возле которой на посту стоял часовой. К нему юноша и обратился с вопросом, указывая на надпись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Что все это значит?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Часовой:</w:t>
      </w:r>
      <w:r>
        <w:rPr>
          <w:bCs/>
          <w:sz w:val="26"/>
        </w:rPr>
        <w:t xml:space="preserve"> Я ничего не знаю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За какие преступленья здесь казнят узников?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Часовой:</w:t>
      </w:r>
      <w:r>
        <w:rPr>
          <w:bCs/>
          <w:sz w:val="26"/>
        </w:rPr>
        <w:t xml:space="preserve"> Моё дело открывать и закрывать камеру, а дальше меня не касается!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Ну так откройте мне ее, и я сам посмотрю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Часовой:</w:t>
      </w:r>
      <w:r>
        <w:rPr>
          <w:bCs/>
          <w:sz w:val="26"/>
        </w:rPr>
        <w:t xml:space="preserve"> Без разрешения судьи туда не может никто войти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Да это же мой отец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Часовой:</w:t>
      </w:r>
      <w:r>
        <w:rPr>
          <w:bCs/>
          <w:sz w:val="26"/>
        </w:rPr>
        <w:t xml:space="preserve"> Ну и что, что твой отец судья, всё равно возьми пропуск отца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Огорчённый юноша ушёл, но, спустя несколько дней, он просил пропуск у своего отца, чтобы посетить камеру узников.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Папа, гуляя по тюремному двору, я увидел надпись: «Камера казни узников» я хотел посмотреть, кто эти узники, а часовой потребовал у меня пропуск, я прошу тебя, дай мне пропуск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Отец:</w:t>
      </w:r>
      <w:r>
        <w:rPr>
          <w:bCs/>
          <w:sz w:val="26"/>
        </w:rPr>
        <w:t xml:space="preserve"> Никакого пропуска я тебе не дам, там ничего для тебя интересного нет!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После отказа отца в пропуске юноша ещё больше заинтересовался и решил сам написать пропуск, открыл печатный стол, взял печать и приложил ее к бумаге и своей рукой на своё имя написал пропуск. Пройдя к часовому, он предъявил его. Ему отворили и он, пройдя тюремный двор, вошёл в большую комнату, где ему открылось страшное зрелище, от которого он пришёл в ужас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(ужасаясь) Какие страшные окровавленные машины и верёвки, стены забрызганные кровью. Какой ужас! Так неужели здесь заведует мой отец?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Спустя несколько дней, он снова вошёл в ту дверь и встретился с воинами, которые вели в цепях закованного человека. Сын остановил их, и, подойдя к заключённому, спросил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За что тебя арестовали?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Cs/>
          <w:sz w:val="26"/>
        </w:rPr>
      </w:pPr>
      <w:r>
        <w:rPr>
          <w:bCs/>
          <w:sz w:val="26"/>
          <w:u w:val="single"/>
        </w:rPr>
        <w:t>Узник:</w:t>
      </w:r>
      <w:r>
        <w:rPr>
          <w:bCs/>
          <w:sz w:val="26"/>
        </w:rPr>
        <w:t xml:space="preserve"> За то, что я читаю Евангелию и верю в Господа Иисуса Христа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А разве те, которые тебя взяли не веруют в Евангелие, и вообще, что такое Евангелие?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Узник:</w:t>
      </w:r>
      <w:r>
        <w:rPr>
          <w:bCs/>
          <w:sz w:val="26"/>
        </w:rPr>
        <w:t xml:space="preserve"> Это благая весть, через которую можно наследовать жизнь вечную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Я совсем не понимаю.</w:t>
      </w:r>
    </w:p>
    <w:p>
      <w:pPr>
        <w:pStyle w:val="TextBody"/>
        <w:jc w:val="left"/>
        <w:rPr/>
      </w:pPr>
      <w:r>
        <w:rPr>
          <w:bCs/>
          <w:sz w:val="26"/>
          <w:u w:val="single"/>
        </w:rPr>
        <w:t>Узник:</w:t>
      </w:r>
      <w:r>
        <w:rPr>
          <w:bCs/>
          <w:sz w:val="26"/>
        </w:rPr>
        <w:t xml:space="preserve"> Вот возьми у меня эту книгу Божью и прочитай её; мне предстоит казнь и смерть за Господа за веру в Него, а тебе пусть будет это Евангелие, как драгоценный подарок от самого Бога.</w:t>
      </w:r>
    </w:p>
    <w:p>
      <w:pPr>
        <w:pStyle w:val="Style13"/>
        <w:ind w:left="0"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Заключённого повели в камеру, а юноша вышел со двора сжимая в руках Евангелие. Прошло с тех пор полтора года, но он не расставался со своим драгоценным подарком. Он не раз обличал своего отца в его нестойкости и несправедливости. А отец Агофонит хмурил брови и негодовал на своего сына.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rPr/>
      </w:pPr>
      <w:r>
        <w:rPr>
          <w:bCs/>
          <w:sz w:val="26"/>
          <w:u w:val="single"/>
        </w:rPr>
        <w:t>Отец:</w:t>
      </w:r>
      <w:r>
        <w:rPr>
          <w:bCs/>
          <w:sz w:val="26"/>
        </w:rPr>
        <w:t xml:space="preserve"> Откуда он заразился этой еретической болезнью? Он вполне Евангельского убеждения и в нём, образовался Христианский характер, его, да и меня вместе с ним может постигнуть неприятность, если об этом узнает Кесарь (обращаясь к сыну) Откуда ты набрался этой ереси? Брось это, а то кончится все очень-очень плохо, я прошу тебя, пока по-хорошему.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Отец, я всегда любил тебя и слушал, а теперь люблю ещё больше, но своего Господа и Спасителя я люблю превыше всего, потому что за меня Он пролил Свою кровь, и Он пострадал за всех людей, в том числе и за тебя, папа. Ты только поверь Ему, и будешь так же счастлив, как я сейчас.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rPr/>
      </w:pPr>
      <w:r>
        <w:rPr>
          <w:bCs/>
          <w:sz w:val="26"/>
          <w:u w:val="single"/>
        </w:rPr>
        <w:t>Отец:</w:t>
      </w:r>
      <w:r>
        <w:rPr>
          <w:bCs/>
          <w:sz w:val="26"/>
        </w:rPr>
        <w:t xml:space="preserve"> Какое там у тебя счастье? Так вот чтобы ты больше не выходил со двора без моего разрешения. Чего доброго ещё начнёшь распространять эту ересь, тогда беды не оберёшься.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Как мне дальше быть, как выйти из этого трудного положения? Знаешь, я верю, что сила Господня неизмерима с силой человеческой. Меня влечёт туда, где нет Божьего огня, где нужно распространять Спасительную весть. Но как туда идти, я не знаю. Господи, пошли мне мудрость в моём желании, я не могу дальше жить и смотреть на жестокие дела моего отца. Я много раз умолял его, чтобы оставил он всё нечистое и обратился к Тебе, но он не слушает меня. Вразуми его Сам. Теперь я ухожу из своего дома. Даруй мне силы, чтобы я ещё до  смерти мог послужить Тебе!</w:t>
      </w:r>
    </w:p>
    <w:p>
      <w:pPr>
        <w:pStyle w:val="Style13"/>
        <w:ind w:left="0"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Подойдя к столу, он взял лист бумаги, и написал записку: "Прошу тебя: меня не ищите" Он взял своё пальто и пошёл к речке, на берегу которой оставил пальто вместе с запиской, а сам отошёл от родного дома. Много он работал физически и духовно, много душ обратилось к Господу чрез его проповеди и наставления из святого Евангелия. Несмотря на своё образование он вёл самую кротчайшую жизнь и не жалел о том, что оставил богатство родительского дома. Он помогал бедным, и везде где только появлялся, оставлял за собой добрые примеры, из которых поучались другие. В доме отца, после его ухода, была сильная тревога и волнения, но когда на берегу речки нашли пальто с этой запиской, то все поиски прекратились. Только отец не мог успокоиться: он громко рыдал о своём единственном любимце, которого так нежно любил до принятия им Христианской веры. Он не спал по ночам от угрызения совести, ни в чём не находил утешения, не могли утешить его друзья. Прошло с этого времени восемь лет, но отец не переставал заниматься своим делом, и ещё с большей яростью предавал христиан на страшные казни и мучения. Но Христианство всё больше и больше распространялось. Однажды к нему привели молодого человека закованного в кандалы, лицо которого было бледное и измученное, но взгляд его был кроткий и радостный, а из железных кандалов сочилась кровь, и изредка капала на его одежду. Арестант вздрогнул, когда его ввели в камеру казни, он ещё больше побледнел, когда встретился с взглядом судьи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Часовой:</w:t>
      </w:r>
      <w:r>
        <w:rPr>
          <w:bCs/>
          <w:sz w:val="26"/>
        </w:rPr>
        <w:t xml:space="preserve"> Возьмите, пожалуйста, обвинение на преступника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удья:</w:t>
      </w:r>
      <w:r>
        <w:rPr>
          <w:bCs/>
          <w:sz w:val="26"/>
        </w:rPr>
        <w:t xml:space="preserve"> (читает) Этот человек давно был преследуем страже, несколько раз был подозреваем в распространении еретического учения, но, благодаря его сообщникам, которые скрывали его, он до сих пор не был схвачен. Потом он был пойман в кругу народа, который слушал его учение из какой то книги (обращаясь к юноше): Зачем ты оставил наших богов и перешёл в еретики?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Я никогда и никуда не переходил, только поверил в Евангелие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Судья, слушая спокойный голос юноши, вздрогнул, подумав: «Почему он так спокойно отвечает?» Затем  пристально всматривался в него, почему-то сравнил его со своим сыном, утонувшим в реке. Овладевая собой, судья продолжал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удья:</w:t>
      </w:r>
      <w:r>
        <w:rPr>
          <w:bCs/>
          <w:sz w:val="26"/>
        </w:rPr>
        <w:t xml:space="preserve"> Какая же тебе от этого польза? Ведь из-за этого же Евангелия тебя и преследуют?</w:t>
      </w:r>
    </w:p>
    <w:p>
      <w:pPr>
        <w:pStyle w:val="TextBody"/>
        <w:jc w:val="left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Святое Евангелие говорит: "Если с Ним терпим, то с Ним и царствовать будем, а если отречёмся от Него, то  и Он отречётся от нас…"</w:t>
      </w:r>
    </w:p>
    <w:p>
      <w:pPr>
        <w:pStyle w:val="TextBody"/>
        <w:tabs>
          <w:tab w:val="clear" w:pos="993"/>
        </w:tabs>
        <w:jc w:val="left"/>
        <w:rPr/>
      </w:pPr>
      <w:r>
        <w:rPr>
          <w:bCs/>
          <w:sz w:val="26"/>
          <w:u w:val="single"/>
        </w:rPr>
        <w:t>Судья:</w:t>
      </w:r>
      <w:r>
        <w:rPr>
          <w:bCs/>
          <w:sz w:val="26"/>
        </w:rPr>
        <w:t xml:space="preserve"> Ведь жаль мне тебя. Ты знаешь, что императором поставлено строго карать людей, не поклоняющихся нашим богам, и я не могу помочь тебе. И если ты не отречёшься от Христа, то должен будешь принять наказание, мучение и позорную смерть. Ведь ты ещё молод я и хочу даровать тебе жизнь. Я прошу тебя оставить Христа, ведь ты возвратишь утерянную тобой свободу. Я имею власть сегодня лишить тебя жизни, но я хочу спасти тебя и даю тебе два дня на рассуждение. (Обращаясь к стражу) Отведи его в камеру и назначь ему лучшее питание. Он набрался глупого учения и немного заблудился, но обещает покаяться.</w:t>
      </w:r>
    </w:p>
    <w:p>
      <w:pPr>
        <w:pStyle w:val="TextBody"/>
        <w:tabs>
          <w:tab w:val="clear" w:pos="993"/>
        </w:tabs>
        <w:jc w:val="left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(к стражу) Не заботьтесь о пище этих два дня: я её не буду принимать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траж:</w:t>
      </w:r>
      <w:r>
        <w:rPr>
          <w:bCs/>
          <w:sz w:val="26"/>
        </w:rPr>
        <w:t xml:space="preserve"> Скажи мне, во что ты веруешь и почему ты не хочешь иметь свободу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Вот, возьми у меня в кармане книгу, которая называется Евангелия и прочитай Иоанна 14:2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траж:</w:t>
      </w:r>
      <w:r>
        <w:rPr>
          <w:bCs/>
          <w:sz w:val="26"/>
        </w:rPr>
        <w:t xml:space="preserve"> (читает) «Да не смущается сердце ваше: веруйте в Бога и в Меня веруйте» Но как можно веровать?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Пусть эта благая весть – спасение, это вечное Евангелие будет для тебя основной книгой; молись, чтобы Бог вечный, Бог живой, открыл тебе путь, ведущий в жизнь вечную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Из камеры несся сырой тяжёлый воздух. Юноша вошёл в приготовленную ему комнату, но, спустя несколько минут, страж снова открыл дверь и бросил ему вязку соломы. Дверь снова закрылась, и всё стихло, только слова горячей молитвы юноши нарушили тишину сырого подземелья. Прошло два часа. Вблизи раздались чьи-то шаги. Кто-то подошёл к двери и прислушался к словам юноши. Затем дверь открылась, и перед ним стоял тот же страж с Евангелием в руках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траж:</w:t>
      </w:r>
      <w:r>
        <w:rPr>
          <w:bCs/>
          <w:sz w:val="26"/>
        </w:rPr>
        <w:t xml:space="preserve"> Что влечёт меня к тебе? Почему больше не могу стоять, не видев тебя?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Бог призывает тебя к покаянию. Он хочет открыть тебе путь истины ведущей в жизнь вечную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Всем сердцем страж слушал слова юноши. Господь и ему даровал спасение. В эти благословенные два дня между двумя наследниками Божьего царства было чудное общение, общение с Богом и друг с другом наполнило их сердца радостью. По приказу судьи юноша снова предстал пред судилище. Судья, увидев юношу, очень удивился, что в нём ничуть не отражалась печаль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удья:</w:t>
      </w:r>
      <w:r>
        <w:rPr>
          <w:bCs/>
          <w:sz w:val="26"/>
        </w:rPr>
        <w:t xml:space="preserve"> Слушай! Я хочу услышать твоё решение!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Я Христианин! Я готов принять всё, что предназначено мне своим Отцом небесным. Я ещё больше радуюсь, что Господь избрал меня не только служить Ему, но и пострадать за Него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удья:</w:t>
      </w:r>
      <w:r>
        <w:rPr>
          <w:bCs/>
          <w:sz w:val="26"/>
        </w:rPr>
        <w:t xml:space="preserve"> (рассуждая) Нужно принять казни и мучения, но почему он так похож на моего сына?! (обращаясь к узнику) Значит ты не согласен? Это твоё дело. Завтра на десять часов на плаху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На другой день народ с утра начал собираться на площадь. Всем хотелось видеть казни христиан, которых ежедневно приводили на страшные муки. Уже большой топор лежал на плахе, и палач ожидал своей жертвы. Эту ночь после приговора юноша  провёл в беседе с воином, который уже благодарил Господа за спасение своей души. Рано в тот день, когда юношу должны были вести на мучения, он написал записку: «Дорой отец, во Имя Христа, который простил грехи всего мира и я прощаю тебе и прошу тебя покаяться во грехах своих и обратится ко Христу, который и твои грехи простит и спасёт душу твою от гибели. В последние дни своей жизни я ещё больше радуюсь, что я скоро буду переселён в небесную страну, где увижу моего Искупителя и мою маму. В разлуке с тобой я узнал, что мама умерла, когда я ещё был маленький. Отдала жизнь за веру во Христа. Твой сын Юроний». Он снял с шеи маленькую цепочку, на которой был портрет его матери и, завернув его в записку, отдал стражу, уже собрату, чтобы тот отнёс её отцу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ын:</w:t>
      </w:r>
      <w:r>
        <w:rPr>
          <w:bCs/>
          <w:sz w:val="26"/>
        </w:rPr>
        <w:t xml:space="preserve"> (обращаясь к стражу) Моё время настало. Пусть Бог возрастит в тебе посеянное Им семя, а ты иди к христианам, которые скрываются в катакомбах, и служи Господу, а я иду ожидать тебя в небесах. (Отчизна моя в небесах)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траж:</w:t>
      </w:r>
      <w:r>
        <w:rPr>
          <w:bCs/>
          <w:sz w:val="26"/>
        </w:rPr>
        <w:t xml:space="preserve"> Прощай, мой брат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Воины подошед, взяли юношу, и повели его на мучительную смерть. А страж понёс записку судье, который сидел в своей комнате. Судья, нахмурив брови, стучал пальцами по столу. Увидав стража с запиской в руке, он спросил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удья:</w:t>
      </w:r>
      <w:r>
        <w:rPr>
          <w:bCs/>
          <w:sz w:val="26"/>
        </w:rPr>
        <w:t xml:space="preserve"> Что это?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траж:</w:t>
      </w:r>
      <w:r>
        <w:rPr>
          <w:bCs/>
          <w:sz w:val="26"/>
        </w:rPr>
        <w:t xml:space="preserve"> Возьмите записку от заключенного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Развернув записку, он увидел портрет своей жены и горько зарыдал. 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удья:</w:t>
      </w:r>
      <w:r>
        <w:rPr>
          <w:bCs/>
          <w:sz w:val="26"/>
        </w:rPr>
        <w:t xml:space="preserve"> (с отчаянием) О, сын мой Юроний! О, дорогой мой сын, ты вырвал моё сердце из моей груди, которое чувствовало, что ты мой родной сын. Я погубил тебя, я видел бледное лицо твоё и окровавленные железные кандалы, не облегчил твоих страданий. Я не взял тебя больного под кров дома своего и не положил тебя в мягкую постель, не перевязал раны твои, а послал тебя в сырую холодную камеру, и вместо мягкой постели я дал тебе плаху, А ты простил мне все это!.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С этими словами он побежал на площадь, на место казни своего сына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Cs/>
          <w:sz w:val="26"/>
          <w:lang w:val="en-US"/>
        </w:rPr>
      </w:pPr>
      <w:r>
        <w:rPr>
          <w:bCs/>
          <w:sz w:val="26"/>
          <w:u w:val="single"/>
        </w:rPr>
        <w:t>Судья:</w:t>
      </w:r>
      <w:r>
        <w:rPr>
          <w:bCs/>
          <w:sz w:val="26"/>
        </w:rPr>
        <w:t xml:space="preserve"> Пустите! Пустите его! 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Он кричал, он продирался сквозь толпу народа, но уже было поздно… Послышался протяжный гул колокола и палач быстро отрубил голову молодому юноше. Голова покатилась к ногам отца Агафония. И он, не помня себя, схватил голову сына, бросился к трупу и закричал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Судья:</w:t>
      </w:r>
      <w:r>
        <w:rPr>
          <w:bCs/>
          <w:sz w:val="26"/>
        </w:rPr>
        <w:t xml:space="preserve"> О, дорогой мой сын, прости меня! И я умираю, и я христианин. Я хочу умереть за Того, за кого умер мой сын. И меня тоже казните…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bCs/>
          <w:sz w:val="26"/>
          <w:u w:val="single"/>
        </w:rPr>
        <w:t>Автор:</w:t>
      </w:r>
      <w:r>
        <w:rPr>
          <w:bCs/>
          <w:sz w:val="26"/>
        </w:rPr>
        <w:t xml:space="preserve"> Прижимая к груди своего сына, он скончался от разрыва сердца..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sz w:val="112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1276" w:right="1133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1:56:00Z</dcterms:created>
  <dc:creator>PC//5</dc:creator>
  <dc:description/>
  <dc:language>en-US</dc:language>
  <cp:lastModifiedBy>KhatinkaLab</cp:lastModifiedBy>
  <cp:lastPrinted>2000-06-08T12:56:00Z</cp:lastPrinted>
  <dcterms:modified xsi:type="dcterms:W3CDTF">2005-11-29T14:25:00Z</dcterms:modified>
  <cp:revision>29</cp:revision>
  <dc:subject/>
  <dc:title>   </dc:title>
</cp:coreProperties>
</file>